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bbreviated Curriculum Vi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George E. Marsh II, Ed.D.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The University of Alabama </w:t>
      </w:r>
    </w:p>
    <w:p>
      <w:pPr>
        <w:pStyle w:val="Normal"/>
        <w:rPr>
          <w:sz w:val="20"/>
        </w:rPr>
      </w:pPr>
      <w:r>
        <w:rPr>
          <w:sz w:val="20"/>
        </w:rPr>
        <w:t xml:space="preserve">Tuscaloosa, Alabama </w:t>
      </w:r>
    </w:p>
    <w:p>
      <w:pPr>
        <w:pStyle w:val="Normal"/>
        <w:rPr>
          <w:sz w:val="20"/>
        </w:rPr>
      </w:pPr>
      <w:r>
        <w:rPr>
          <w:sz w:val="20"/>
        </w:rPr>
        <w:t xml:space="preserve">gemarsh@ches.ua.edu, gemarsh@emTech.net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  <w:u w:val="single"/>
        </w:rPr>
        <w:t>Highest Earned Degree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Ed.D. University of Northern Colorado, 1975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u w:val="single"/>
        </w:rPr>
        <w:t xml:space="preserve">Experience 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2000-2003: Professor, Institute for Interactive Technology, College of Human and Environmental Sciences, The University of Alaba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1-2000: Technology Chair, Professor of Instructional Leadership,</w:t>
      </w:r>
    </w:p>
    <w:p>
      <w:pPr>
        <w:pStyle w:val="Normal"/>
        <w:rPr>
          <w:sz w:val="20"/>
        </w:rPr>
      </w:pPr>
      <w:r>
        <w:rPr>
          <w:sz w:val="20"/>
        </w:rPr>
        <w:t>Instructional Technologies, College of Education, and Director, Laboratory for Interactive Technology.  The University of Alaba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1989</w:t>
        <w:noBreakHyphen/>
        <w:t>1991: Professor of Behavioral Studies and Co-Director, Center for Communications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 xml:space="preserve">Educational Technology, Office of the President, and Coordinator, College of Education Computer Laboratories, The University of Alabama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1987</w:t>
        <w:noBreakHyphen/>
        <w:t>1989: Professor of Teaching and Learning, and Co-Director, Center for Interactive Technology, School of Education, University of Miami, Coral Gables, Flori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1985</w:t>
        <w:noBreakHyphen/>
        <w:t>1987: Professor of Teacher Education, and Co-director of the Center for Interacti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Technology, Center for Technology Transfer, College of Engineering, University of Arkans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 xml:space="preserve">Fayetteville, Arkansas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1982</w:t>
        <w:noBreakHyphen/>
        <w:t xml:space="preserve">1987: Professor of Teacher Education, and Director, Center for Interactive Technology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College of Education, University of Arkansas, Fayetteville, Arkans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1977</w:t>
        <w:noBreakHyphen/>
        <w:t xml:space="preserve">1982: Professor of Teacher Education, and Coordinator, Special Education Programs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University of Arkansas, Fayetteville, Arkans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1973</w:t>
        <w:noBreakHyphen/>
        <w:t xml:space="preserve">1974: Director of Special Education, and Principal, Hubbard School, Sedalia Public Schools, Sedalia, Missouri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1972</w:t>
        <w:noBreakHyphen/>
        <w:t xml:space="preserve">1973: Director of Special Education, Sedalia Public Schools, Sedalia, Missouri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1970</w:t>
        <w:noBreakHyphen/>
        <w:t xml:space="preserve">1972: Elementary Teacher, Learning Disabilities, Sedalia Public Schools,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 xml:space="preserve">Sedalia, Missouri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ab/>
        <w:t xml:space="preserve">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1968</w:t>
        <w:noBreakHyphen/>
        <w:t xml:space="preserve">1970: U.S. Arm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1966</w:t>
        <w:noBreakHyphen/>
        <w:t xml:space="preserve">1968: Teacher &amp; Education Supervisor, Missouri State School and Hospital,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 xml:space="preserve">Higginsville, Missouri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1965</w:t>
        <w:noBreakHyphen/>
        <w:t xml:space="preserve">1966: Secondary Teacher, Psychology &amp; Social Studies, North Kansas City High School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 xml:space="preserve">North Kansas City, Missouri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utlineLvl w:val="0"/>
        <w:rPr>
          <w:b/>
          <w:b/>
          <w:sz w:val="20"/>
        </w:rPr>
      </w:pPr>
      <w:r>
        <w:rPr>
          <w:b/>
          <w:sz w:val="20"/>
          <w:u w:val="single"/>
        </w:rPr>
        <w:t>Awar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hanging="9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inner of the award, Special Merit, Project Innovation, for scholarship, 1994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hanging="90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rmy Commendation Medal, First Oak Leaf Cluster, 197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elected Consultanc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2000- present</w:t>
        <w:tab/>
        <w:t xml:space="preserve">Principal’s Electronic Desk, The National Principal’s Resource Center, National Association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ab/>
        <w:tab/>
        <w:t>Elementary School Principals, http://nprc.educationworld.co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1999-2001</w:t>
        <w:tab/>
        <w:t>America Reads Project, Office of the Secretary, U.S. Department of Education, Washington, D.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1994 - present</w:t>
        <w:tab/>
        <w:t xml:space="preserve">Central and Eastern European Schools' Association (CEESA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1994 - present</w:t>
        <w:tab/>
        <w:t xml:space="preserve">Mediterranean Association of International Schools (MAIS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1998 - Present</w:t>
        <w:tab/>
        <w:t>Consultant, The University of Maryland, Online Classes and Degrees, Frankfurt, German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  <w:t>1994 - Present</w:t>
        <w:tab/>
        <w:t>National Association of Elementary School Principals, Washington, D.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0"/>
        </w:rPr>
        <w:t>1990-present:      Consultant to the National Association of Elementary School Principals, Washington, D.C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1997-2002:          Consultant to Read America, Office of The President of The United States, Washington, D.C.</w:t>
      </w:r>
    </w:p>
    <w:p>
      <w:pPr>
        <w:pStyle w:val="Foot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9:                   Consultant, United Nations Development Programme, New York and Geneva, Switzer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1988 - 1989</w:t>
        <w:tab/>
        <w:t>Consultant, Pratt-Whitney, Inc., West Palm Beach, Flori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sz w:val="20"/>
        </w:rPr>
      </w:pPr>
      <w:r>
        <w:rPr>
          <w:sz w:val="20"/>
        </w:rPr>
        <w:t xml:space="preserve">1984 </w:t>
        <w:noBreakHyphen/>
        <w:t xml:space="preserve"> 1986</w:t>
        <w:tab/>
        <w:t xml:space="preserve">Consultant, Phillips Petroleum Co. Bartlesville, Oklahom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1984 - 1992</w:t>
        <w:tab/>
        <w:t>Consultant, Welfare Reform Project, Arkansas Legislature and Baldor Electric Corpo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0"/>
        </w:rPr>
      </w:pPr>
      <w:r>
        <w:rPr>
          <w:sz w:val="20"/>
        </w:rPr>
        <w:t>1984</w:t>
        <w:noBreakHyphen/>
        <w:t xml:space="preserve">1985:          Consultant, Phillips Petroleum Company, Bartlesville, Oklahoma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1983</w:t>
        <w:noBreakHyphen/>
        <w:t xml:space="preserve">1984:          Consultant, Educational Robotics, RB5X Corporation, Denver, Colorad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rFonts w:ascii="Arial" w:hAnsi="Arial" w:cs="Arial"/>
          <w:sz w:val="20"/>
        </w:rPr>
      </w:pPr>
      <w:r>
        <w:rPr>
          <w:sz w:val="20"/>
        </w:rPr>
        <w:t>1983:                   Consultant, Training Division, Win-Rock International Livestock Research Found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sz w:val="20"/>
        </w:rPr>
      </w:pPr>
      <w:r>
        <w:rPr>
          <w:sz w:val="20"/>
        </w:rPr>
        <w:t>1983</w:t>
        <w:tab/>
        <w:tab/>
        <w:t>Technology and Curriculum Consultant, Seroe Colorado and Lago Oil Company, Exxon Corporation, Aruba, The Antil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1983</w:t>
        <w:tab/>
        <w:tab/>
        <w:t>Consultant, Caribbean Development Group, Curacao, The Antil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1982    </w:t>
        <w:tab/>
        <w:t xml:space="preserve"> </w:t>
        <w:tab/>
        <w:t xml:space="preserve">Consultant, Microcomputer Software Division, Random House Publishing, Tulsa, Oklahom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1982 </w:t>
        <w:noBreakHyphen/>
        <w:t xml:space="preserve"> 1992</w:t>
        <w:tab/>
        <w:t>Software Consultant, Nursing Division, J. B. Lippincott Co., Philadelphia, Pennsylvan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sz w:val="20"/>
        </w:rPr>
      </w:pPr>
      <w:r>
        <w:rPr>
          <w:sz w:val="20"/>
        </w:rPr>
        <w:t xml:space="preserve">1982           </w:t>
        <w:tab/>
        <w:t xml:space="preserve">Consultant, Interactive Video Project, Allied Health Services, Texas Tech University Medica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1980</w:t>
        <w:noBreakHyphen/>
        <w:t xml:space="preserve">2000:          Consultant, Office of Overseas Schools, U.S. Department of State, Washington, D.C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utlineLvl w:val="0"/>
        <w:rPr>
          <w:sz w:val="20"/>
        </w:rPr>
      </w:pPr>
      <w:r>
        <w:rPr>
          <w:b/>
          <w:sz w:val="20"/>
          <w:u w:val="single"/>
        </w:rPr>
        <w:t xml:space="preserve">Editorialships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2003:  Feature Editor, Academic Exchange Quarter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2001- Present Editor, Principal’s Electronic Desk, The National Association of Elementary School Principals, Washington, D.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1999-2000 – Webmaster, Read Write Now, a publication of America Reads, U.S. Department of Educ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sz w:val="20"/>
        </w:rPr>
        <w:t>1997-2000: Editor, Internet</w:t>
      </w:r>
      <w:r>
        <w:rPr>
          <w:sz w:val="20"/>
          <w:u w:val="single"/>
        </w:rPr>
        <w:t xml:space="preserve"> InSites</w:t>
      </w:r>
      <w:r>
        <w:rPr>
          <w:sz w:val="20"/>
        </w:rPr>
        <w:t>, a publication of the U.S. Department of St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0"/>
        </w:rPr>
        <w:t xml:space="preserve">1997-2000: Editor, The Internet Source for Schools,  a publication of International School Services, Princeton, New Jersey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sz w:val="20"/>
        </w:rPr>
        <w:t>1997-1998: Managing Editor, LitEzine, a publication of the U.S. Department of St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PUBLICATIONS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Marsh, G.E. II &amp; Tapia, M. (2002). Interpreting and Reporting Effect Size in Research  Investigations, Mid-South Educational Research Association Meeting Chattanooga, Tennessee. Nov. 6, 2002.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sh, G.E. II &amp; Tapia, M. (2002). Confirmatory Factor Analysis of the Attitudes Toward Mathematics Inventory. Mid-South Educational Research Association Meeting. Chattanooga, Tennessee, Nov. 7, 2002.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arsh, G.E. II &amp; Tapia, M. (2002). Feeling Good about Mathematics:  Are there Sex Differences? Mid-South Educational Research Association Meeting Chattanooga, Tennessee, Nov. 7, 2002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pia, M. &amp; Marsh, G.E. II.  (2002). Effect of Gender, Achievement in Mathematics, and Ethnicity on Attitudes Toward Mathematics. Southwest Educational Research Association. Austin, Texas. February 15, 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Ray, B. &amp; Marsh, G.E. II.  (2001).  Recruitment by Extremist Groups on the Internet. </w:t>
      </w:r>
      <w:r>
        <w:rPr>
          <w:sz w:val="20"/>
          <w:u w:val="single"/>
        </w:rPr>
        <w:t>First Monday</w:t>
      </w:r>
      <w:r>
        <w:rPr>
          <w:sz w:val="20"/>
        </w:rPr>
        <w:t>, 6(2). February 5th 2001. [Online] http://www.firstmonday.org/issues/current_issue/ray/index.ht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right, V. H., &amp; Marsh, G. E. II. (2001).  K-12 technology liaisons: The need for an instructional technologist.  </w:t>
      </w:r>
      <w:r>
        <w:rPr>
          <w:sz w:val="20"/>
          <w:u w:val="single"/>
        </w:rPr>
        <w:t>National Forum of Applied Educational Research Journal</w:t>
      </w:r>
      <w:r>
        <w:rPr>
          <w:sz w:val="20"/>
        </w:rPr>
        <w:t>, 14 (2), pp 43-4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Ketterer, J.J. &amp; Marsh, G.E. II,  Impact of U.S. Overseas Schools in Latin America on Political and Civic Values Formation.  </w:t>
      </w:r>
      <w:r>
        <w:rPr>
          <w:sz w:val="20"/>
          <w:u w:val="single"/>
        </w:rPr>
        <w:t>Education Policy Analysis Archives,</w:t>
      </w:r>
      <w:r>
        <w:rPr>
          <w:sz w:val="20"/>
        </w:rPr>
        <w:t xml:space="preserve"> Volume 9 Number 3, January 22, 2001.  Online: http://epaa.asu.edu/epaa/v9n3.html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right, V. &amp; Marsh, G. E. II (2000).  Technology and Teaching: A Turning Point.  </w:t>
      </w:r>
      <w:r>
        <w:rPr>
          <w:sz w:val="20"/>
          <w:u w:val="single"/>
        </w:rPr>
        <w:t>Compute-Ed</w:t>
      </w:r>
      <w:r>
        <w:rPr>
          <w:sz w:val="20"/>
        </w:rPr>
        <w:t>, Vol, 5. http://www.coe.wayne.edu/Compute-Ed/index.ht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right, V., &amp; Marsh, G.E. (2001). K-12 technology liaisons: The need for an instructional technologist. National Forum of Applied Educational Research Journal, 14 (2), pp 43-48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ght, V., Marsh, G. E., &amp; Miller, M. T. (2000). A critical comparison of graduate student satisfaction in asynchronous and synchronous course instruction. Planning and Changing, 31 (1-2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Wright, V., &amp; Marsh, G. E. (2000). Technology and Teaching: A Turning Point. Compute-Ed., 5, Available April, 2000 from the World Wide Web at http://computed.coe.wayne.edu/Vol5/Wright%26Marsh.ht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arsh, G.E. II.  (2000).  Technologia en la Educacion para Adultos.  </w:t>
      </w:r>
      <w:r>
        <w:rPr>
          <w:sz w:val="20"/>
          <w:u w:val="single"/>
        </w:rPr>
        <w:t>Education Review: EXT Training Center</w:t>
      </w:r>
      <w:r>
        <w:rPr>
          <w:sz w:val="20"/>
        </w:rPr>
        <w:t>. Abril, Mayo, y Juno.  Buenos Aires, Argenti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cFadden, A.C., Marsh, G.E., &amp; Price, B.J.  (1999).  Why Do Educators Embrace High-Cost Technologies? </w:t>
      </w:r>
      <w:r>
        <w:rPr>
          <w:sz w:val="20"/>
          <w:u w:val="single"/>
        </w:rPr>
        <w:t>The Online Journal of Distance Learning Administration,</w:t>
      </w:r>
      <w:r>
        <w:rPr>
          <w:sz w:val="20"/>
        </w:rPr>
        <w:t xml:space="preserve"> Volume 2, Number 3, Win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arsh, G.E.  II, McFadden, A.C., &amp; Price, B.J. (1999). Neural Networks and Constructivist Theory. </w:t>
      </w:r>
      <w:r>
        <w:rPr>
          <w:sz w:val="20"/>
          <w:u w:val="single"/>
        </w:rPr>
        <w:t>The Internet Source for Schools</w:t>
      </w:r>
      <w:r>
        <w:rPr>
          <w:sz w:val="20"/>
        </w:rPr>
        <w:t>.  Vol. 3 No. 1 - Fa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Marsh, G.E.  II, Price, B.J. &amp; McFadden, A.C. (1999).  An Overview of Online Educational Delivery Applications </w:t>
      </w:r>
      <w:r>
        <w:rPr>
          <w:sz w:val="20"/>
          <w:u w:val="single"/>
        </w:rPr>
        <w:t>The Online Journal of Distance Learning Administration,</w:t>
      </w:r>
      <w:r>
        <w:rPr>
          <w:sz w:val="20"/>
        </w:rPr>
        <w:t xml:space="preserve"> Volume 2, Number 3, Fall.</w:t>
      </w:r>
      <w:r>
        <w:rPr>
          <w:b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Books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Price, B.J., Mayfield, P.K., McFadden, A. &amp; Marsh, G.E., II. (1998). </w:t>
      </w:r>
      <w:r>
        <w:rPr>
          <w:sz w:val="20"/>
          <w:u w:val="single"/>
        </w:rPr>
        <w:t>Collaborative Teaching:  Special Education for Inclusive Classrooms</w:t>
      </w:r>
      <w:r>
        <w:rPr>
          <w:sz w:val="20"/>
        </w:rPr>
        <w:t>.  Parrot Publishing, L.L.C.: Kansas City, Mo.  (An Online Textbook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odemski, R.S., Marsh, G.E. II, Smith, T.E.C., &amp; Price, B.J.  (1995).  </w:t>
      </w:r>
      <w:r>
        <w:rPr>
          <w:sz w:val="20"/>
          <w:u w:val="single"/>
        </w:rPr>
        <w:t>Comprehensive administration of special education.  Second Edition</w:t>
      </w:r>
      <w:r>
        <w:rPr>
          <w:sz w:val="20"/>
        </w:rPr>
        <w:t>.  Englewood Cliffs, N.J.:  Prentice-Hall, In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arsh, G.E. II.  (1993). </w:t>
      </w:r>
      <w:r>
        <w:rPr>
          <w:sz w:val="20"/>
          <w:u w:val="single"/>
        </w:rPr>
        <w:t>Computers:  Literacy and learning, A primer for administrators.</w:t>
      </w:r>
      <w:r>
        <w:rPr>
          <w:sz w:val="20"/>
        </w:rPr>
        <w:t xml:space="preserve">  Newbury Park, California: Corwin Press, Inc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</w:rPr>
        <w:t xml:space="preserve">Smith. T.E.C., Price, B.J., &amp; Marsh, G.E. II.  (1986).  </w:t>
      </w:r>
      <w:r>
        <w:rPr>
          <w:sz w:val="20"/>
          <w:u w:val="single"/>
        </w:rPr>
        <w:t>Mildly Handicapped Children and Adults:  An Introduction</w:t>
      </w:r>
      <w:r>
        <w:rPr>
          <w:sz w:val="20"/>
        </w:rPr>
        <w:t xml:space="preserve">.  St. Paul, MN: West Publishing C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odemski, R., Price, B.J., Smith, T.E.C., &amp; Marsh, G.E. II.  (1984).  </w:t>
      </w:r>
      <w:r>
        <w:rPr>
          <w:sz w:val="20"/>
          <w:u w:val="single"/>
        </w:rPr>
        <w:t>Special Education Programming: Comprehensive Organization and Administration</w:t>
      </w:r>
      <w:r>
        <w:rPr>
          <w:sz w:val="20"/>
        </w:rPr>
        <w:t xml:space="preserve">.  Rockville, Maryland: Aspen Publishing C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</w:rPr>
        <w:t xml:space="preserve">Marsh, G.E. II, Price, B.J., &amp; Smith, T.E.C. (1983).  </w:t>
      </w:r>
      <w:r>
        <w:rPr>
          <w:sz w:val="20"/>
          <w:u w:val="single"/>
        </w:rPr>
        <w:t>Teaching Mildly Handicapped Children:  A Comprehensive Approach for Special and Regular Classrooms</w:t>
      </w:r>
      <w:r>
        <w:rPr>
          <w:sz w:val="20"/>
        </w:rPr>
        <w:t xml:space="preserve">.  St. Louis: The C.V. Mosby C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arsh, G.E. II, &amp; Price, B.J.  (1980).  </w:t>
      </w:r>
      <w:r>
        <w:rPr>
          <w:sz w:val="20"/>
          <w:u w:val="single"/>
        </w:rPr>
        <w:t>Methods for Teaching the Mildly Handicapped Adolescent.</w:t>
      </w:r>
      <w:r>
        <w:rPr>
          <w:sz w:val="20"/>
        </w:rPr>
        <w:t xml:space="preserve">  St. Louis: C.V. Mosby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arsh, G.E. II, Gearheart, C.K., &amp; Gearheart, B.R. (1978).  </w:t>
      </w:r>
      <w:r>
        <w:rPr>
          <w:sz w:val="20"/>
          <w:u w:val="single"/>
        </w:rPr>
        <w:t>The Learning Disabled Adolescent:  Program Alternatives in Secondary School</w:t>
      </w:r>
      <w:r>
        <w:rPr>
          <w:sz w:val="20"/>
        </w:rPr>
        <w:t>.  St. Louis: The C.V. Mosby 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arsh, G.E. II.  (1977).  Medical practice and research in learning disabilities.  In B.R. Gearheart, </w:t>
      </w:r>
      <w:r>
        <w:rPr>
          <w:sz w:val="20"/>
          <w:u w:val="single"/>
        </w:rPr>
        <w:t>Learning Disabilities:</w:t>
      </w:r>
      <w:r>
        <w:rPr>
          <w:sz w:val="20"/>
        </w:rPr>
        <w:t xml:space="preserve">  </w:t>
      </w:r>
      <w:r>
        <w:rPr>
          <w:sz w:val="20"/>
          <w:u w:val="single"/>
        </w:rPr>
        <w:t>Educational Strategies</w:t>
      </w:r>
      <w:r>
        <w:rPr>
          <w:sz w:val="20"/>
        </w:rPr>
        <w:t>.  St. Louis: The C.V. Mosby Co. pp. 169</w:t>
        <w:noBreakHyphen/>
        <w:t xml:space="preserve">179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arsh, G.E. II, (1976).  </w:t>
      </w:r>
      <w:r>
        <w:rPr>
          <w:sz w:val="20"/>
          <w:u w:val="single"/>
        </w:rPr>
        <w:t>Teaching arithmetic and mathematics to children</w:t>
      </w:r>
      <w:r>
        <w:rPr>
          <w:sz w:val="20"/>
        </w:rPr>
        <w:t xml:space="preserve"> </w:t>
      </w:r>
      <w:r>
        <w:rPr>
          <w:sz w:val="20"/>
          <w:u w:val="single"/>
        </w:rPr>
        <w:t>with learning disabilities</w:t>
      </w:r>
      <w:r>
        <w:rPr>
          <w:sz w:val="20"/>
        </w:rPr>
        <w:t xml:space="preserve">.  In B.R. Gearheart, Teaching the Learning Disabled:  A Combination Task/Process Approach.  St. Louis: The C.V. Mosby Co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29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ge">
                <wp:posOffset>9236075</wp:posOffset>
              </wp:positionV>
              <wp:extent cx="3657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727.2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10cpi" w:hAnsi="Courier 10cpi" w:cs="Courier 10cpi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0:32:00Z</dcterms:created>
  <dc:creator>George Marsh</dc:creator>
  <dc:description/>
  <cp:keywords>vita</cp:keywords>
  <dc:language>en-US</dc:language>
  <cp:lastModifiedBy>George E. Marsh II</cp:lastModifiedBy>
  <cp:lastPrinted>2000-08-14T09:33:00Z</cp:lastPrinted>
  <dcterms:modified xsi:type="dcterms:W3CDTF">2003-10-20T00:42:00Z</dcterms:modified>
  <cp:revision>3</cp:revision>
  <dc:subject>Vita</dc:subject>
  <dc:title>CURRICULUM VITA</dc:title>
</cp:coreProperties>
</file>